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Юлiя Валерiївна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7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Спiвдружнiсть-Прогрес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3, м. Київ, вул. Кутузова, 18/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163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4) 369-50-91 286-39-7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itb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7"/>
        <w:gridCol w:w="2204"/>
        <w:gridCol w:w="2577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33 Вiдомостi НКЦПФ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ogres.biz.u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простих акцій акціонерного товариства (крім публічного акціонерного товариства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2220"/>
        <w:gridCol w:w="2220"/>
        <w:gridCol w:w="5182"/>
        <w:gridCol w:w="2219"/>
        <w:gridCol w:w="2219"/>
        <w:gridCol w:w="36"/>
        <w:gridCol w:w="17"/>
      </w:tblGrid>
      <w:tr>
        <w:trPr>
          <w:tblHeader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2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гiдно iнформацiї, отриманої емiтентом 04.12.2017 р., стало вiдомо наступне: пакет акцiй фiзичної особи (фiзична особа не надала згоди на розкриття персональних даних), яка володiла бiльш нiж 10% голосуючих акцiй, зменшився з 625 штук, що складало 15,625% статутного капiталу емiтента, до 0 штук простих iменних акцiй, що складає 0% статутного капiталу емiтента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2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гiдно iнформацiї, отриманої емiтентом 04.12.2017 р., стало вiдомо наступне: пакет акцiй фiзичної особи (фiзична особа не надала згоди на розкриття персональних даних), яка володiла бiльш нiж 10% голосуючих акцiй, зменшився з 625 штук, що складало 15,625% статутного капiталу емiтента, до 0 штук простих iменних акцiй, що складає 0% статутного капiталу емiтента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гiдно iнформацiї, отриманої емiтентом 04.12.2017 р., стало вiдомо наступне: пакет акцiй фiзичної особи (фiзична особа не надала згоди на розкриття персональних даних), яка володiла бiльш нiж 10% голосуючих акцiй, зменшився з 1250 штук, що складало 31,25% статутного капiталу емiтента, до 0 штук простих iменних акцiй, що складає 0% статутного капiталу емiтента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АКЦIОНЕРНА ФIНАНСОВА КОМПАНIЯ "СИСТЕМА"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68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гiдно iнформацiї, отриманої емiтентом 04.12.2017 р., стало вiдомо наступне: пакет акцiй юридичної особи ПРИВАТНЕ АКЦIОНЕРНЕ ТОВАРИСТВО "АКЦIОНЕРНА ФIНАНСОВА КОМПАНIЯ "СИСТЕМА" (код ЄДРПОУ 31776858, мiсцезнаходження: 02099, м. Київ, вул. Кутузова, 18/7), яка володiла бiльш нiж 10% голосуючих акцiй, збiльшився з 1500 штук, що складало 37,5% статутного капiталу емiтента, до 4000 штук простих iменних акцiй, що складає 100,00% статутного капiталу емiт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1:00Z</dcterms:created>
  <dc:creator>User</dc:creator>
  <dc:description/>
  <dc:language>en-US</dc:language>
  <cp:lastModifiedBy>User</cp:lastModifiedBy>
  <dcterms:modified xsi:type="dcterms:W3CDTF">2018-05-03T14:41:00Z</dcterms:modified>
  <cp:revision>2</cp:revision>
  <dc:subject/>
  <dc:title/>
</cp:coreProperties>
</file>